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Instruc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ve this form to your comput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Once completed, email it 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support@potomackayaking.com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your information changes, please send us an updated for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e, each person must complete a separate registration form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ddress</w:t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Cell 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CA #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(If applicab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e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He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We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LESSONS &amp; DATES (E.G. KAYAKING 101, 5/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6. </w:t>
            </w:r>
          </w:p>
        </w:tc>
        <w:tc>
          <w:tcPr>
            <w:tcW w:w="7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  <w:t>YOUR EXPERIENCE ON THE WA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1. Describe your experience with kayaks and/or other non-motorized boats (e.g. canoe)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2. Describe your swimming ability.  Are you generally comfortable in the water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8"/>
                <w:szCs w:val="26"/>
              </w:rPr>
              <w:t>3. If you have a boat or any equipment that you plan to use in the class, please describe it.  (Note, this does not affect the cost of the clas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8"/>
                <w:szCs w:val="26"/>
              </w:rPr>
              <w:t>4. Do you have any specific goals with taking these lessons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  <w:t>CONFIDENTIAL MEDICAL QUES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 xml:space="preserve">5. Do you have any health issues that could affect your participation in class? 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 xml:space="preserve">6. Do you have any relevant allergies (e.g. bee stings)?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 xml:space="preserve">7. Have you ever had any injuries to your back, spine, or shoulder, or any broken bones, dislocations, sprains, or soft tissue injuries?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8"/>
                <w:szCs w:val="26"/>
                <w:u w:val="none"/>
              </w:rPr>
              <w:t xml:space="preserve">8. Do you have any disabilities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  <w:u w:val="none"/>
              </w:rPr>
            </w:pPr>
            <w:r>
              <w:rPr>
                <w:rFonts w:cs="Calibri" w:ascii="Calibri" w:hAnsi="Calibri"/>
                <w:sz w:val="28"/>
                <w:szCs w:val="26"/>
                <w:u w:val="non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  <w:szCs w:val="26"/>
                <w:u w:val="none"/>
              </w:rPr>
            </w:pPr>
            <w:r>
              <w:rPr>
                <w:rFonts w:cs="Calibri" w:ascii="Calibri" w:hAnsi="Calibri"/>
                <w:sz w:val="28"/>
                <w:szCs w:val="26"/>
                <w:u w:val="non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  <w:u w:val="none"/>
              </w:rPr>
            </w:pPr>
            <w:r>
              <w:rPr>
                <w:rFonts w:cs="Calibri" w:ascii="Calibri" w:hAnsi="Calibri"/>
                <w:sz w:val="28"/>
                <w:szCs w:val="26"/>
                <w:u w:val="none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>9. Do you have any fears or phobias that could affect your participation in the class?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8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  <w:u w:val="non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  <w:u w:val="non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6"/>
                <w:u w:val="none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>10. In case of a medical emergency, who should we contact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O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11. We may take pictures and videos during class, mostly because seeing yourself kayaking is fun!  Do we have your permission to post them to our website and/or share using social media? 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6"/>
              </w:rPr>
              <w:t xml:space="preserve">Note, we do </w:t>
            </w:r>
            <w:r>
              <w:rPr>
                <w:rFonts w:cs="Calibri" w:ascii="Calibri" w:hAnsi="Calibri"/>
                <w:szCs w:val="26"/>
                <w:u w:val="single"/>
              </w:rPr>
              <w:t>not</w:t>
            </w:r>
            <w:r>
              <w:rPr>
                <w:rFonts w:cs="Calibri" w:ascii="Calibri" w:hAnsi="Calibri"/>
                <w:szCs w:val="26"/>
              </w:rPr>
              <w:t xml:space="preserve"> post personal information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6"/>
              </w:rPr>
              <w:t>14. How did you hear about us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 xml:space="preserve">Email your completed form to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6"/>
          </w:rPr>
          <w:t>support@potomackayaking.com</w:t>
        </w:r>
      </w:hyperlink>
    </w:p>
    <w:p>
      <w:pPr>
        <w:pStyle w:val="BodyText2"/>
        <w:rPr/>
      </w:pPr>
      <w:r>
        <w:rPr/>
        <w:t>Your registration will be processed and you will receive an email confirming your enrollment, usually within 48 hour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9235</wp:posOffset>
              </wp:positionH>
              <wp:positionV relativeFrom="paragraph">
                <wp:posOffset>-202565</wp:posOffset>
              </wp:positionV>
              <wp:extent cx="57023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2.2pt;mso-wrap-distance-left:0pt;mso-wrap-distance-right:0pt;mso-wrap-distance-top:0pt;mso-wrap-distance-bottom:0pt;margin-top:-15.95pt;mso-position-vertical-relative:text;margin-left:5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Potomac Kayaking Company</w:t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Registration Form</w:t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alibri" w:hAnsi="Calibri" w:cs="Calibri"/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potomackayaking.com" TargetMode="External"/><Relationship Id="rId3" Type="http://schemas.openxmlformats.org/officeDocument/2006/relationships/hyperlink" Target="mailto:support@potomackayak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7:00Z</dcterms:created>
  <dc:creator>Potomac Kayaking Co.</dc:creator>
  <dc:description/>
  <cp:keywords/>
  <dc:language>en-US</dc:language>
  <cp:lastModifiedBy>DSNE</cp:lastModifiedBy>
  <cp:lastPrinted>2011-11-29T10:22:00Z</cp:lastPrinted>
  <dcterms:modified xsi:type="dcterms:W3CDTF">2011-12-10T18:36:00Z</dcterms:modified>
  <cp:revision>43</cp:revision>
  <dc:subject/>
  <dc:title>CLASS REGISTRATION</dc:title>
</cp:coreProperties>
</file>